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tudiewijzer voor Hoofdstuk 1: Wat is Techniek?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erjaar 1   Mavo – Havo                                                  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1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93"/>
        <w:gridCol w:w="992"/>
        <w:gridCol w:w="903"/>
        <w:gridCol w:w="904"/>
        <w:gridCol w:w="903"/>
        <w:gridCol w:w="904"/>
        <w:gridCol w:w="904"/>
        <w:gridCol w:w="903"/>
        <w:gridCol w:w="904"/>
        <w:gridCol w:w="914"/>
      </w:tblGrid>
      <w:tr>
        <w:trPr>
          <w:trHeight w:val="461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oepen</w:t>
            </w:r>
          </w:p>
        </w:tc>
      </w:tr>
      <w:tr>
        <w:trPr>
          <w:trHeight w:val="233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erling nr.  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erling nr.  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erling nr.  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erling nr.  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H</w:t>
            </w:r>
          </w:p>
        </w:tc>
        <w:tc>
          <w:tcPr>
            <w:tcW w:w="9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leiding (blz. 1 t/m 11)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chnisch tekenen ( blz. 21 t/m 38)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maken opdrachten uit het werkboek t/m blz.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en met werkstuk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st de tekentoets (blz 39 t/m 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arna verder met werkstuk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er met werkstuk</w:t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 over hfst. 1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st de theorietoets, da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maken en inleveren werkstuk </w:t>
            </w:r>
          </w:p>
        </w:tc>
      </w:tr>
    </w:tbl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ekenis letters:</w:t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6" w:type="dxa"/>
        <w:jc w:val="left"/>
        <w:tblInd w:w="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531"/>
        <w:gridCol w:w="6672"/>
      </w:tblGrid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uiswerk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deze les heb je huiswerk, afmaken  tekenopdrachten blz 21 t/m 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Boek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In het eerste uur van de les werk je aan de opdrachten van blz 11 t/m 16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 het tweede uur van de les werk je aan de opdrachten blz 17 t/m 20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Mete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In het eerste uur van de les werk je aan de opdrachten van blz 17 t/m 20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 het tweede uur van de les werk je aan de opdrachten van blz 11 t/m 16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Tekene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 deze les ga je verder met de tekenopdrachten uit het werkboek van blz 21 t/m 38</w:t>
            </w:r>
          </w:p>
        </w:tc>
      </w:tr>
    </w:tbl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arvoor krijg je een cijfer ?</w:t>
      </w:r>
    </w:p>
    <w:p>
      <w:pPr>
        <w:pStyle w:val="Normal"/>
        <w:ind w:left="0" w:right="0"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91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PW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en proefwerkcijfer voor het werkstu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SO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so cijfer voor de tekentoe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SO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so cijfer voor de theorieto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sectPr>
      <w:type w:val="nextPage"/>
      <w:pgSz w:w="11906" w:h="16838"/>
      <w:pgMar w:left="170" w:right="215" w:gutter="0" w:header="0" w:top="17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Gerard Heerius</dc:creator>
  <dc:description/>
  <dc:language>en-US</dc:language>
  <cp:lastModifiedBy>Heerius</cp:lastModifiedBy>
  <cp:lastPrinted>2013-08-19T13:39:00Z</cp:lastPrinted>
  <dcterms:modified xsi:type="dcterms:W3CDTF">2015-08-04T08:13:00Z</dcterms:modified>
  <cp:revision>2</cp:revision>
  <dc:subject/>
  <dc:title>groepen</dc:title>
</cp:coreProperties>
</file>